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Применение современных образовательных технологий в практической деятельности учителя – дефектолога в школе.</w:t>
      </w:r>
    </w:p>
    <w:p>
      <w:pPr>
        <w:pStyle w:val="C1"/>
        <w:shd w:fill="FFFFFF" w:val="clear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right"/>
        <w:rPr/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Можно и нужно каждого учителя научить</w:t>
        <w:br/>
        <w:t>пользоваться педагогическим инструментарием.</w:t>
        <w:br/>
        <w:t>Только при этом условии его работа будет высокорезультативной,</w:t>
        <w:br/>
        <w:t>а место учителя самым лучшим местом под солнцем.</w:t>
        <w:br/>
      </w:r>
      <w:r>
        <w:rPr>
          <w:rStyle w:val="C3"/>
          <w:i/>
          <w:iCs/>
          <w:sz w:val="28"/>
          <w:szCs w:val="28"/>
        </w:rPr>
        <w:t>Я.А.Каменский.</w:t>
      </w:r>
      <w:r>
        <w:rPr>
          <w:sz w:val="28"/>
          <w:szCs w:val="28"/>
        </w:rPr>
        <w:br/>
        <w:br/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Мир, в котором живет современный ребенок, постоянно обновляется и изменяется. Найти значимое и важное в этой  жизни для каждого ребёнка с ограниченными возможностями здоровья – вот главная задача современного педагога!</w:t>
      </w:r>
      <w:r>
        <w:rPr>
          <w:sz w:val="28"/>
          <w:szCs w:val="28"/>
        </w:rPr>
        <w:t>         </w:t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Учитель – дефектолог – это главный  организатор и координатор коррекционно-развивающего пространства в школе. Он помогает детям с ОВЗ добывать знания и умения, объективно оценивать себя и свои возможности, работать самостоятельно и отвечать за результаты своего труда.</w:t>
        <w:br/>
        <w:t xml:space="preserve">       Поиск новых технологий и методик  в работе с детьми с ОВЗ актуален в настоящее время. Современному учителю-дефектологу необходимо владеть целым арсеналом педагогических технологий и методик, позволяющих обогащать уровень представлений детей,  стимулировать познавательную активность ребенка, способствовать развитию когнитивных функций. 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с детьми с ИН в школе  я использую современные образовательные программы и несколько видов образовательных инновационных технологий. 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ind w:left="0" w:firstLine="56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е технологии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 техн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е техн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проблемного обучения и др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 xml:space="preserve">В первую очередь, большую роль отвожу </w:t>
      </w:r>
      <w:r>
        <w:rPr>
          <w:rStyle w:val="C3"/>
          <w:iCs/>
          <w:sz w:val="28"/>
          <w:szCs w:val="28"/>
          <w:u w:val="single"/>
        </w:rPr>
        <w:t>игровым технологиям</w:t>
      </w:r>
      <w:r>
        <w:rPr>
          <w:rStyle w:val="C3"/>
          <w:iCs/>
          <w:sz w:val="28"/>
          <w:szCs w:val="28"/>
        </w:rPr>
        <w:t xml:space="preserve">. Они занимают ведущее место в работе с детьми с ИН. </w:t>
      </w:r>
      <w:r>
        <w:rPr>
          <w:sz w:val="28"/>
          <w:szCs w:val="28"/>
        </w:rPr>
        <w:t>Игровая деятельность положительно влияет на формирование общих представлений, основных психических процессов и речи. Через игровое общение у растущего человека проявляется и формируется мировоззрение, появляется потребность воздействовать на мир, адекватно воспринимать происходяще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сколько игровых технологий, используемых мною в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звивающие игры Воскобо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технология основана на понимании и запоминании полученных теоретических знаний с помощью практических действий. Игры способству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ю у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интересованности и стрем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ознанию нового;развив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ум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блюдать, исследовать окружающий мир;развив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воображение, креативное мышлени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сихическому развит</w:t>
      </w:r>
      <w:r>
        <w:rPr>
          <w:rFonts w:cs="Times New Roman" w:ascii="Times New Roman" w:hAnsi="Times New Roman"/>
          <w:color w:val="000000"/>
          <w:sz w:val="28"/>
          <w:szCs w:val="28"/>
        </w:rPr>
        <w:t>ию и разви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лк</w:t>
      </w:r>
      <w:r>
        <w:rPr>
          <w:rFonts w:cs="Times New Roman" w:ascii="Times New Roman" w:hAnsi="Times New Roman"/>
          <w:color w:val="000000"/>
          <w:sz w:val="28"/>
          <w:szCs w:val="28"/>
        </w:rPr>
        <w:t>ой мотор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ы Воскобовича так же учитывают интересы ребенка. Дети в ходе увлекательного игрового процесса совершают новые открытия и получают эмоциональное удовлетворение от выполненных ими  задач. Большинство развивающих игр сопровождаются специальными методическими пособиями с иллюстрированными сказками, в которых необходимо выполнить интересные задания или ответить на поставленные вопросы. Добрые герои сказок помогают ребенку в игровой форме освоить не только азы окружающего мира  или математики, но и учат малыша общению и взаимопонима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, что де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я различные задания по методике Воскобовича, быстро не утомляются. Ведь ребенок самостоятельно выбирает темп и нагрузку занятия, переключаясь с одного задания на друго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Игровой набор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Дары Фрёбе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. Технология Дары Фребеля – является эффективной технологией по развитию интеллектуальных, познавательных, игровых способностей детей через игровую деятельность детей. Состоит из нескольких пособий - «даров», которые являются символическими элементами Вселенной, составленными из основных геометрических форм : шар, куб, цилиндр.</w:t>
      </w:r>
      <w:r>
        <w:rPr>
          <w:rFonts w:cs="Times New Roman" w:ascii="Times New Roman" w:hAnsi="Times New Roman"/>
          <w:sz w:val="28"/>
          <w:szCs w:val="28"/>
        </w:rPr>
        <w:t xml:space="preserve"> Каждая игрушка, игра имеет свое задание, которое она должна выполнить в развитии и воспитании ребенка. </w:t>
      </w:r>
    </w:p>
    <w:p>
      <w:pPr>
        <w:pStyle w:val="Style15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 xml:space="preserve">- Игры с </w:t>
      </w:r>
      <w:r>
        <w:rPr>
          <w:bCs/>
          <w:sz w:val="28"/>
          <w:szCs w:val="28"/>
          <w:u w:val="single"/>
        </w:rPr>
        <w:t>Палочками Кюизенер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 помощью данных игр ребенок знакомится с отдельными понятиями, предметами, явлениями</w:t>
      </w:r>
      <w:r>
        <w:rPr>
          <w:color w:val="000000"/>
          <w:sz w:val="28"/>
          <w:szCs w:val="28"/>
        </w:rPr>
        <w:t xml:space="preserve"> в доступной для него  форме.  С помощью данной технологии до детей</w:t>
      </w:r>
      <w:r>
        <w:rPr>
          <w:sz w:val="28"/>
          <w:szCs w:val="28"/>
        </w:rPr>
        <w:t xml:space="preserve">  в игровой форме можно довести глубинное понимание основных математических понятий - числа, количественные величины, соотношения между ними; развить умение сравнивать величины, дать детям представление о соразмерностях и даже о некоторых арифметических действиях. </w:t>
      </w:r>
    </w:p>
    <w:p>
      <w:pPr>
        <w:pStyle w:val="Style15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Игры с Лэпбукам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Ещё одна инновационная форма работы с детьми. Лэпбук – это самодельная интерактивная папка с кармашками, вкладышами, окошками, которые дети могут передвигать, открывать, складывать, изучать и дополнять самостоятельно. В лэпбук собирается материал по определённой теме и дети в игровой форме получают незаметно для себя новые знания. Мы разработали Лэпбуки на разные лексические темы («Моя семья», «Деревья и кустарники», «Звери», «Времена года» и пр.), на развитие разных психических процессов («Будь внимателен», «Самый умный», «Развиваем память» и др.)</w:t>
      </w:r>
    </w:p>
    <w:p>
      <w:pPr>
        <w:pStyle w:val="C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/>
        <w:t>- Р</w:t>
      </w:r>
      <w:r>
        <w:rPr>
          <w:sz w:val="28"/>
          <w:szCs w:val="28"/>
          <w:u w:val="single"/>
        </w:rPr>
        <w:t>исование песком с детьми на световом столе</w:t>
      </w:r>
      <w:r>
        <w:rPr>
          <w:sz w:val="28"/>
          <w:szCs w:val="28"/>
        </w:rPr>
        <w:t>. Песок позволяет детям почувствовать, что они в состоянии сотворить много самых разных вещей.  Здесь возможно общение даже без слов, что особенно актуально для детей с ИН, «неговорящих» детей, задержка речевого развития. Для агрессивных детей – это способ успокоиться, «заземлить» отрицательную энергию. Для детей, страдающих гиперактивностью, рисование на песке – отличный способ расслабиться и включить самоконтроль, ведь при резких и хаотичных движениях невозможно создать запланированный рисунок. Для детей с аутичным спектром очень комфортный вариант общения с педагогом, где нет прямого контакта глаза в глаза, и нет необходимости тактильного контакта, но в то же время ребёнок и педагог активно взаимодействуют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Большая роль отводится </w:t>
      </w:r>
      <w:r>
        <w:rPr>
          <w:iCs/>
          <w:sz w:val="28"/>
          <w:szCs w:val="28"/>
          <w:u w:val="single"/>
        </w:rPr>
        <w:t>информационно-коммуникативным технологиям</w:t>
      </w:r>
      <w:r>
        <w:rPr>
          <w:iCs/>
          <w:sz w:val="28"/>
          <w:szCs w:val="28"/>
        </w:rPr>
        <w:t xml:space="preserve">.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Применение ИКТ с детьми ОВЗ позволяют строить процесс обучения на основе зрительного (презентация, анимация), слухового (звуковые и видеоматериалы) и осязательного (интерактивная доска, клавиатура) восприятия. </w:t>
      </w:r>
      <w:r>
        <w:rPr>
          <w:sz w:val="28"/>
          <w:szCs w:val="28"/>
        </w:rPr>
        <w:t>Использование информационно-коммуникативных технологий в работе с дошкольниками позволяет мне повысить наглядность материала; разнообразить содержание и формы подачи  материала.</w:t>
        <w:br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в работе с детьми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с ОВЗ  включает в себя с одной стороны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смотр иллюстраций, презентаций  и видео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зные лексические темы и образовательные задачи. </w:t>
      </w:r>
      <w:r>
        <w:rPr>
          <w:rFonts w:cs="Times New Roman" w:ascii="Times New Roman" w:hAnsi="Times New Roman"/>
          <w:sz w:val="28"/>
          <w:szCs w:val="28"/>
        </w:rPr>
        <w:t>Материалы компьютерных  презентационных  слайд-фильмов  удобно использовать для вывода информации  в виде распечаток на принтере в качестве индивидуального раздаточного материала для  работы  с ребёнком, учитывая характер зрительной нагрузк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моментом в использовании ИКТ в работе с детьми является  использование развивающих компьютерных игр на разные программные задачи. Я широко в работе использую самостоятельно разработанные для детей </w:t>
      </w:r>
      <w:r>
        <w:rPr>
          <w:sz w:val="28"/>
          <w:szCs w:val="28"/>
          <w:u w:val="single"/>
        </w:rPr>
        <w:t>компьютерные игры</w:t>
      </w:r>
      <w:r>
        <w:rPr>
          <w:sz w:val="28"/>
          <w:szCs w:val="28"/>
        </w:rPr>
        <w:t xml:space="preserve"> по развитию элементарных математических представлений («Помоги Смешарикам», «Сосчитайка», «Игры с цветами» и др.), развитию психических процессов- внимания, памяти, мышления («Лабиринт», «Загадки-отгадки» и др.).</w:t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игр делает коррекционно-развивающий процесс интересным и выразительным. Дети получают одобрение не только от педагога, но и со стороны компьютера в виде картинок-призов, сопровождающихся звуковым оформлением.</w:t>
        <w:br/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информационных технологий в коррекционном процессе позволяет разумно сочетать традиционные и современные средства, методы обучения, увеличивая тем самым интерес к изучаемому материалу.</w:t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8"/>
        <w:jc w:val="both"/>
        <w:rPr/>
      </w:pPr>
      <w:r>
        <w:rPr>
          <w:rStyle w:val="C3"/>
          <w:rFonts w:cs="Times New Roman" w:ascii="Times New Roman" w:hAnsi="Times New Roman"/>
          <w:iCs/>
          <w:sz w:val="28"/>
          <w:szCs w:val="28"/>
        </w:rPr>
        <w:t>Работа с детьми с ограниченными возможностями здоровья  подразумевает обязательное использование здоровьесберегающих технологии в образовательном процессе.</w:t>
      </w:r>
      <w:r>
        <w:rPr>
          <w:rFonts w:cs="Times New Roman" w:ascii="Times New Roman" w:hAnsi="Times New Roman"/>
          <w:sz w:val="28"/>
          <w:szCs w:val="28"/>
        </w:rPr>
        <w:t> Неотьемлемой частью коррекционно-педагогического процесса с детьми с ИН является: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пользование физкультминуток и динамических пау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 время непосредственно образовательной деятельности,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альчиковой гимнаст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ренировки  мелкой моторики и стимуляции  речи, пространственного мышления, внимания,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настики для гл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способствующей снятию статического напряжения мышц глаз.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ыхательной и артикуляционно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аксационных упражнений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сихического здоровья детей.</w:t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ажными  технологиями в моей работе является педагогические технологии </w:t>
      </w:r>
      <w:r>
        <w:rPr>
          <w:sz w:val="28"/>
          <w:szCs w:val="28"/>
          <w:u w:val="single"/>
        </w:rPr>
        <w:t>личностно-ориентированного</w:t>
      </w:r>
      <w:r>
        <w:rPr>
          <w:sz w:val="28"/>
          <w:szCs w:val="28"/>
        </w:rPr>
        <w:t xml:space="preserve"> воспитания и обучения дошкольников   и        </w:t>
      </w:r>
      <w:r>
        <w:rPr>
          <w:sz w:val="28"/>
          <w:szCs w:val="28"/>
          <w:u w:val="single"/>
        </w:rPr>
        <w:t>индивидуально-дифференцированного  подхода</w:t>
      </w:r>
      <w:r>
        <w:rPr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оррекционно-развивающей работы и контроль ее эффективности осуществляю с учётом возможностей и способностей детей. Учет индивидуально-психологических особенностей школьников, реальный запас знаний, умений и навыков, уровень развития ребёнка, особенности процессов внимания, мышления, памяти, а также зону ближайшего развития- является важным моментом. Важным принципом, влияющим на заинтересованность ребёнка в успехе, его мотивации на учение является личная поддержка ребёнка учителем-дефектологом: доброжелательное, ровное отношение к нему, постоянное предполагание у него возможности достичь успеха, предоставление возможности ребёнку почувствовать свою состоятельность в какой – либо деятельности. Ребёнок должен знать, что победить трудную ситуацию может помочь взрослый. В процессе деятельности применяю оценки деятельности детей: в форме эмоционального отношения, оценочного суждения (словесного поощрения и др.)</w:t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- учитель-дефектолог Шадман А.А.</w:t>
      </w:r>
    </w:p>
    <w:p>
      <w:pPr>
        <w:pStyle w:val="C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             </w:t>
      </w:r>
      <w:bookmarkStart w:id="0" w:name="_GoBack"/>
      <w:bookmarkEnd w:id="0"/>
      <w:r>
        <w:rPr>
          <w:sz w:val="28"/>
          <w:szCs w:val="28"/>
        </w:rPr>
        <w:br/>
        <w:b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6:00Z</dcterms:created>
  <dc:creator>Николай и Надежда</dc:creator>
  <dc:description/>
  <cp:keywords/>
  <dc:language>en-US</dc:language>
  <cp:lastModifiedBy>Пользователь Windows</cp:lastModifiedBy>
  <dcterms:modified xsi:type="dcterms:W3CDTF">2022-11-11T08:03:00Z</dcterms:modified>
  <cp:revision>7</cp:revision>
  <dc:subject/>
  <dc:title/>
</cp:coreProperties>
</file>